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"</w:t>
      </w:r>
      <w:r>
        <w:rPr>
          <w:rFonts w:eastAsia="Batang;바탕"/>
          <w:b/>
          <w:sz w:val="24"/>
          <w:szCs w:val="24"/>
          <w:lang w:val="kk-KZ" w:eastAsia="ko-KR"/>
        </w:rPr>
        <w:t>Орман питомниктері</w:t>
      </w:r>
      <w:r>
        <w:rPr>
          <w:b/>
          <w:sz w:val="24"/>
          <w:szCs w:val="24"/>
          <w:lang w:val="kk-KZ"/>
        </w:rPr>
        <w:t>" пәні бойынш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Тұқымды себуге дайында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ман питомниктерінің негізгі мақса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негізгі өндірістік бөлімде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отырғызу материалдарының түрл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Питомниктің сеппе бөлімі, сеппелерді өсіру агротехникас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Питомникке арналған жерді таңда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тациялық және өтпелі кестеле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Питомниктің мектеп бөлімі, тікпелерді өсіру агротехникасы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Итомниктің аналық-қалемше плантацияс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Қалемшелерді тамырландыру бөлім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ғаш және бұта түрлерін </w:t>
      </w:r>
      <w:r>
        <w:rPr>
          <w:sz w:val="24"/>
          <w:szCs w:val="24"/>
        </w:rPr>
        <w:t>вегетатив</w:t>
      </w:r>
      <w:r>
        <w:rPr>
          <w:sz w:val="24"/>
          <w:szCs w:val="24"/>
          <w:lang w:val="kk-KZ"/>
        </w:rPr>
        <w:t>ті жолмен көбей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ің қосымша алаң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ауыспалы егісте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рде қолданылатын тыңайтқышта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Питомниктерде қолданылатын </w:t>
      </w:r>
      <w:r>
        <w:rPr>
          <w:sz w:val="24"/>
          <w:szCs w:val="24"/>
        </w:rPr>
        <w:t>гербицид</w:t>
      </w:r>
      <w:r>
        <w:rPr>
          <w:sz w:val="24"/>
          <w:szCs w:val="24"/>
          <w:lang w:val="kk-KZ"/>
        </w:rPr>
        <w:t>тер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Питомниктердегі себінді түрл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топырақ өңдеу жүйел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ебінділер мен сеппелерді күту жұмыста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Мектеп бөліміндегі тікпелерді күту жұмыста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еппелер мен тікпелерді жабық топырақта өсір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Отырғызу материалдарының сапасы мен станд</w:t>
      </w:r>
      <w:r>
        <w:rPr>
          <w:sz w:val="24"/>
          <w:szCs w:val="24"/>
        </w:rPr>
        <w:t xml:space="preserve">арттау </w:t>
      </w:r>
      <w:r>
        <w:rPr>
          <w:sz w:val="24"/>
          <w:szCs w:val="24"/>
          <w:lang w:val="kk-KZ"/>
        </w:rPr>
        <w:t>көрсеткішт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тырғызу материалдарын түгенде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суару жүйел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ің пайдалы аумағ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 топырақ құнарлығын арттыр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еппелерді мектеп бөліміне отырғыз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уыспалы егіс жүйесін енгізудің т</w:t>
      </w:r>
      <w:r>
        <w:rPr>
          <w:sz w:val="24"/>
          <w:szCs w:val="24"/>
        </w:rPr>
        <w:t>еор</w:t>
      </w:r>
      <w:r>
        <w:rPr>
          <w:sz w:val="24"/>
          <w:szCs w:val="24"/>
          <w:lang w:val="kk-KZ"/>
        </w:rPr>
        <w:t>иялық негізд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гінің құрылы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Орман питомниктерінде пайдаланылатын </w:t>
      </w:r>
      <w:r>
        <w:rPr>
          <w:sz w:val="24"/>
          <w:szCs w:val="24"/>
        </w:rPr>
        <w:t>механизм</w:t>
      </w:r>
      <w:r>
        <w:rPr>
          <w:sz w:val="24"/>
          <w:szCs w:val="24"/>
          <w:lang w:val="kk-KZ"/>
        </w:rPr>
        <w:t>дер мен құралдар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 пайдаланылаты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ағаш отырғызу машинала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тырғызу материалдарын қазып алу және сақта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Вегетациялық құрылыстар типтері, субстрат құра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Себу сұлбалары, тұқымды топыраққа ендіру тереңдігі, себінділерді муль</w:t>
      </w:r>
      <w:r>
        <w:rPr>
          <w:sz w:val="24"/>
          <w:szCs w:val="24"/>
        </w:rPr>
        <w:t>челе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Сеппелер мен тікпелерді суару, суару мөлшерін есепте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Сеппелерді көлеңкелеу, қажетті материалдар санын есептеу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 қар тоқта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топырақты алғашқы және жыл сайынғы өңдеуле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Қалемшелерді тамырландыру барысында өсуді ынталандырғыштарды пайдалан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Орман питомниктерінде еңбекті </w:t>
      </w:r>
      <w:r>
        <w:rPr>
          <w:sz w:val="24"/>
          <w:szCs w:val="24"/>
        </w:rPr>
        <w:t>ұйымдастыр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топырақты күту жұмыста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рақты және уақытша питомниктерді атап беріңіз, олардың артықшылығы мен кемшілік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 қандай өндірістік бөлімдерге бөлінеді, олардың ерекшеліктері мен мақсат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рдегі жол мен суару жүйелерінің құрылу ерекшеліктері және орналасу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 аумағына жануарлардың кіруі мен табиғаттың жағымсыз факторларынан қорғаудың қандай шаралары орындалад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гі сеппе бөлімінің аумағы қалай есептелінеді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гі мектеп бөлімінің аумағы қалай есептелінеді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рман питомнигін құруға арналған аумақ қандай талаптарға сай болуы қажет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«Орман питомнигінің ұйымдастыру-шаруашылық жоспары»-ның мазмұны неде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Құрылымды және құрылымсыз топырақ құнарлылықтары ерекшеліктері неге байланыст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ауыспалы егістің маңызын түсіндіріп беріңі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  <w:lang w:val="kk-KZ"/>
        </w:rPr>
        <w:t>Топырақ құнарлығын жоғары дәрежеде ұстап тұруда көпжылдық шөптердің маңызы қандай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>
          <w:sz w:val="24"/>
          <w:szCs w:val="24"/>
          <w:lang w:val="kk-KZ"/>
        </w:rPr>
        <w:t>Ауыспалы егістің ротациялық кестесін қалай құрастырады</w:t>
      </w:r>
      <w:r>
        <w:rPr>
          <w:sz w:val="24"/>
          <w:szCs w:val="24"/>
        </w:rPr>
        <w:t xml:space="preserve">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Орман питомниктерінде топырақ өңдеудің қандай тәсілдері, жүйелері мен түрлері қолданыла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 зиянды арамшөптермен күресудің қандай тәсілдері бар және олардың мәні нед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гі топырақты алғашқы және жыл сайынғы өңдеул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ерекшеліктерін түсіндіріп беріңі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ералды тыңайтқыштар, </w:t>
      </w:r>
      <w:r>
        <w:rPr>
          <w:sz w:val="24"/>
          <w:szCs w:val="24"/>
          <w:lang w:val="kk-KZ"/>
        </w:rPr>
        <w:t xml:space="preserve">олардың </w:t>
      </w:r>
      <w:r>
        <w:rPr>
          <w:sz w:val="24"/>
          <w:szCs w:val="24"/>
        </w:rPr>
        <w:t>техникалық және биологи</w:t>
      </w:r>
      <w:r>
        <w:rPr>
          <w:sz w:val="24"/>
          <w:szCs w:val="24"/>
          <w:lang w:val="kk-KZ"/>
        </w:rPr>
        <w:t>ялық ерекшеліктер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Микротыңайтқыштар мен бактериалық тыңайтқыштардың ерекшеліктері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>Өсімдікті тамырдан тыс қоректендіру және ол қалай жүзеге асырылад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опырақты әктеу, гипстеу, және құмдау, қашан және қалай орындалад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Қандай </w:t>
      </w:r>
      <w:r>
        <w:rPr>
          <w:sz w:val="24"/>
          <w:szCs w:val="24"/>
        </w:rPr>
        <w:t>гербицид</w:t>
      </w:r>
      <w:r>
        <w:rPr>
          <w:sz w:val="24"/>
          <w:szCs w:val="24"/>
          <w:lang w:val="kk-KZ"/>
        </w:rPr>
        <w:t>терді білесіз, олардың ерекшелігі мен мақсаты</w:t>
      </w:r>
      <w:r>
        <w:rPr>
          <w:sz w:val="24"/>
          <w:szCs w:val="24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ұқымды стратификациялау, қарлау және суда дымқылдау тәжірибе жүзінде қалай орындалад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Еріксіз тынымды тұқымдарды себуге дайындаудың қандай тәсілдері бар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рдегі қандай себу түрлерін білесіз, оларды пайдалану ерекшеліктерін көрсетіңіз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рдегі тұқым себу мерзімі мен мөлшерінің қандай маңызы бар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Өскіндер пайда болғанға дейінгі себінділерді күтудің негіз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Өскіндер пайда болғаннан кейін қандай күтім жұмыстары және қалай жүргізіледі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итомниктерде өскіндерді ауа-райының қолайсыз жағдайларынан қорғаудың қандай шаралары қолданылад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Өскіндерді саңырауқұлақ ауруларынан қорғау мақсатындағы қандай алдын-алу шаралары қолданылад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ебінділерді тамыр кеміргіш зиянкестерден қорғау жұмыстары неге негізделген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 есепке алу барысында отырғызу материалдарын санаудың қандай тәсілдері бар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тырғызу материалын қазудың, сақтаудың және тасымалдаудың негізгі ережелерін сипаттап беріңі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рман питомниктерінде мектеп бөлімінің қандай түрлері бар? Олардың ерекшеліктерін сипаттап беріңі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Вегетативті жолмен көбейтудің артықшылықтары мен кемшіліктерін атап беріңіз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ерек, тал, итмұрынның аналық-қалемше плантациясын құру тәсілін сипаттап бері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тырғызу материалдарын жабық топырақта өсіруге арналған қандай құрылыстар мен құралдар бар және олардың ерекшеліктері не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Орман питомникт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ө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д</w:t>
      </w:r>
      <w:r>
        <w:rPr>
          <w:sz w:val="24"/>
          <w:szCs w:val="24"/>
          <w:lang w:val="kk-KZ"/>
        </w:rPr>
        <w:t>ері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77. Орман питомниктiң тiкпе  бөлiмiнде  көшеттердiң  қай түрлері өсiріледі және сипаттама бер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8. </w:t>
      </w:r>
      <w:r>
        <w:rPr>
          <w:sz w:val="24"/>
          <w:szCs w:val="24"/>
          <w:lang w:val="kk-KZ" w:eastAsia="ko-KR"/>
        </w:rPr>
        <w:t>Питомникке бiрнеше рет орындарын ауыстырып өсiретiн iрi көшеттерге сипаттама бер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9. Тiкпе бөлiмнiң өнiм беретiн көлемiн есептеңiз, егерде жыл сайын 30 мың дана 4 жылдық аққайың тiкпелердi дайындаса, орналасу сүлбесi 1,2х0,4м, шығынға 10%</w:t>
      </w:r>
      <w:r>
        <w:rPr>
          <w:sz w:val="24"/>
          <w:szCs w:val="24"/>
          <w:lang w:val="kk-KZ" w:eastAsia="ko-KR"/>
        </w:rPr>
        <w:t xml:space="preserve"> есептесе, 5 танапты ауыспалы егiстер қолданғанда;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 xml:space="preserve">80. </w:t>
      </w:r>
      <w:r>
        <w:rPr>
          <w:sz w:val="24"/>
          <w:szCs w:val="24"/>
          <w:lang w:val="kk-KZ"/>
        </w:rPr>
        <w:t>Орман питомниктiң  пайдалы көлемiн есептеп берiңiз, егерде сеппе бөлiмде 6 танап, әрбiрiнiң көлемi 2,5га, тiкпе бөлiмi 4 танап- 3га көлемнен  шаруашылық бөлiмi - 1га, қоры - 0,5 г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1. Питомниктiң қай бөлімдері қосымша алаңдарға жат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82.  </w:t>
      </w:r>
      <w:r>
        <w:rPr>
          <w:sz w:val="24"/>
          <w:szCs w:val="24"/>
          <w:lang w:val="kk-KZ" w:eastAsia="ko-KR"/>
        </w:rPr>
        <w:t>0,25га терек аналық-кесiндi  плантациядан қанша кесiндiлер  дайындауға болады, егерде бүталар орналасқан сүлбесi 1,0х0,75м, ал бiр бүтадан орташа 25 кесiндi дайындауға болады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83. 0,85га  тiкпе  бөлiмде қанша сеппелер отырғызу керек, егерде 3 қатарлы себу сүлбесi 0,8 х0,5м болса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84. Орман питомниктiң жалпы көлемi қандай бөлiмдерден құрылады.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85. </w:t>
      </w:r>
      <w:r>
        <w:rPr>
          <w:sz w:val="24"/>
          <w:szCs w:val="24"/>
          <w:lang w:val="kk-KZ"/>
        </w:rPr>
        <w:t xml:space="preserve">Тiкпе бөлiмде қанша сеппелер </w:t>
      </w:r>
      <w:r>
        <w:rPr>
          <w:rFonts w:eastAsia="Batang;바탕"/>
          <w:sz w:val="24"/>
          <w:szCs w:val="24"/>
          <w:lang w:val="kk-KZ" w:eastAsia="ko-KR"/>
        </w:rPr>
        <w:t>отырғызылу</w:t>
      </w:r>
      <w:r>
        <w:rPr>
          <w:sz w:val="24"/>
          <w:szCs w:val="24"/>
          <w:lang w:val="kk-KZ"/>
        </w:rPr>
        <w:t xml:space="preserve"> қажет, егерде себу сүлбесi 1,0х0,4м, ал көлемi 2,0га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 xml:space="preserve">86. </w:t>
      </w:r>
      <w:r>
        <w:rPr>
          <w:sz w:val="24"/>
          <w:szCs w:val="24"/>
          <w:lang w:val="kk-KZ"/>
        </w:rPr>
        <w:t>Тұрақты орман питомниктiң сеппе бөлiмiнде қандай ауыспалы егiс жүйесi пайдаланылады.</w:t>
      </w:r>
    </w:p>
    <w:p>
      <w:pPr>
        <w:pStyle w:val="Normal"/>
        <w:rPr/>
      </w:pPr>
      <w:r>
        <w:rPr>
          <w:sz w:val="24"/>
          <w:szCs w:val="24"/>
          <w:lang w:val="kk-KZ"/>
        </w:rPr>
        <w:t>87. 1 га жерге қанша тұқым қажет, егерде себу сүлбесi 20-20-60 және себу нормасы 1 ұзындық м 5 гр болс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8. 1га-ға қатаршалардың ұзындығын есептеңiз: егерде себу схемасы 20-30-20-50 болс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 xml:space="preserve">89. </w:t>
      </w:r>
      <w:r>
        <w:rPr>
          <w:sz w:val="24"/>
          <w:szCs w:val="24"/>
          <w:lang w:val="kk-KZ"/>
        </w:rPr>
        <w:t>0,83 га көлемде қанша суперфосфат  енгiзiлуi қажет: егерде 1га енгiзiлу нормасы 80кг  (керектi заттар =45%).</w:t>
      </w:r>
    </w:p>
    <w:p>
      <w:pPr>
        <w:pStyle w:val="Normal"/>
        <w:rPr/>
      </w:pPr>
      <w:r>
        <w:rPr>
          <w:sz w:val="24"/>
          <w:szCs w:val="24"/>
          <w:lang w:val="kk-KZ"/>
        </w:rPr>
        <w:t>90. 0,45 га жердi 2,4Д гербицидтермен өңдегенде қанша өлшем қажет, егерде 1 га-ға 4 кг керектi заттар пайдаланса?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91. </w:t>
      </w:r>
      <w:r>
        <w:rPr>
          <w:sz w:val="24"/>
          <w:szCs w:val="24"/>
          <w:lang w:val="kk-KZ"/>
        </w:rPr>
        <w:t>Қар тоқтату жұмыстарына қанша қалқан (щит) қажет, егерде көлемi 1,2га, қатар аралығы 10м, ал қалқандардың мөлшерi 1х2м.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92. Егерде себетiн тұқымдар </w:t>
      </w:r>
      <w:r>
        <w:rPr>
          <w:sz w:val="24"/>
          <w:szCs w:val="24"/>
          <w:lang w:val="kk-KZ"/>
        </w:rPr>
        <w:t>II</w:t>
      </w:r>
      <w:r>
        <w:rPr>
          <w:sz w:val="24"/>
          <w:szCs w:val="24"/>
          <w:lang w:val="kk-KZ" w:eastAsia="ko-KR"/>
        </w:rPr>
        <w:t xml:space="preserve"> класс сапасы болса, онда себу нормасы қалай өзгеруi тиiс.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93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Орман питомниктiң сеппе бөлiмiне қанша кәдiмгi қарағай  тұқымдарын себу қажет: егерде себу көлемi 1,8га, себу сүлбесi 10-30-10-30-10-60,  себу нормасы 2 гр, 1 ұзындық метрге болса.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94. </w:t>
      </w:r>
      <w:r>
        <w:rPr>
          <w:sz w:val="24"/>
          <w:szCs w:val="24"/>
          <w:lang w:val="kk-KZ"/>
        </w:rPr>
        <w:t>0,75г</w:t>
      </w:r>
      <w:r>
        <w:rPr>
          <w:sz w:val="24"/>
          <w:szCs w:val="24"/>
          <w:lang w:val="kk-KZ" w:eastAsia="ko-KR"/>
        </w:rPr>
        <w:t>а қарағай сеппелерiн көлеңкелеу үшiн қанша қалқандар (щиттер) қажет: егерде қалқандардың мөлшерi 1х0,38м, себу сүлбесi 15-40-15-60 болса.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 xml:space="preserve">95. </w:t>
      </w:r>
      <w:r>
        <w:rPr>
          <w:sz w:val="24"/>
          <w:szCs w:val="24"/>
          <w:lang w:val="kk-KZ"/>
        </w:rPr>
        <w:t>Қатар аралықта 5 рет iстелiнетiн қол жұмыстарды көлемiн есептеңiз: егерде себу сүлбесi 10-30-10-30-10-60, iстелiнетiн көлемi 0,4га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96. Тiкпе бөлiмдi  қолмен отау жұмыстардың көлемiн есептеңiз, егерде тiкпе  бөлiмiнiң көлемi  - 0,8га, қатар аралығы - 0,9м (екi жақтағы қорғаныс жолақтары 10см)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97. Бiрқалыпты  қайың сеппелерде санақ  жұмыстарын  диагональды әдiспен өткiзiп,  санақ  ұзындығын есептеңiз: егерде сеппелердiң көлемi  0,4га, учаскенiң  ұзындығы - 80м, енi - 50м, жолақтардың саны - 150 дана болса.</w:t>
      </w:r>
    </w:p>
    <w:p>
      <w:pPr>
        <w:pStyle w:val="Normal"/>
        <w:rPr/>
      </w:pPr>
      <w:r>
        <w:rPr>
          <w:sz w:val="24"/>
          <w:szCs w:val="24"/>
          <w:lang w:val="kk-KZ"/>
        </w:rPr>
        <w:t>98.</w:t>
      </w:r>
      <w:r>
        <w:rPr>
          <w:sz w:val="28"/>
          <w:szCs w:val="28"/>
          <w:lang w:val="kk-KZ"/>
        </w:rPr>
        <w:t xml:space="preserve"> </w:t>
      </w:r>
      <w:r>
        <w:rPr>
          <w:sz w:val="24"/>
          <w:szCs w:val="24"/>
          <w:lang w:val="kk-KZ"/>
        </w:rPr>
        <w:t>Қар тоқтату жұмыстарына қанша қалқан (щит) қажет, егерде көлемi 3,2га, қатар аралығы 15м, ал қалқандардың мөлшерi 1х2м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99. 0,75га терек аналық-кесiндi  плантациядан қанша кесiндiлер  дайындауға болады, егерде бұталар орналасқан сүлбесi 1,0х0,5м, ал бiр бұтадан орташа 20 кесiндi дайындауға болады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100. 0,65га  тiкпе  бөлiмде қанша сеппелер отырғызу керек, егерде 3 қатарлы себу сүлбесi 0,8 х 0,6м болса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80" w:after="135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 Знак2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2:00Z</dcterms:created>
  <dc:creator>user</dc:creator>
  <dc:description/>
  <cp:keywords/>
  <dc:language>en-US</dc:language>
  <cp:lastModifiedBy>user</cp:lastModifiedBy>
  <cp:lastPrinted>2018-03-05T14:30:00Z</cp:lastPrinted>
  <dcterms:modified xsi:type="dcterms:W3CDTF">2024-05-21T08:33:00Z</dcterms:modified>
  <cp:revision>70</cp:revision>
  <dc:subject/>
  <dc:title/>
</cp:coreProperties>
</file>